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рукция по перенастройке ящика по направлению ПФР для работы с единой приемной частью БПИ.</w:t>
      </w:r>
    </w:p>
    <w:p>
      <w:pPr>
        <w:pStyle w:val="Normal"/>
        <w:rPr>
          <w:b/>
          <w:b/>
        </w:rPr>
      </w:pPr>
      <w:r>
        <w:rPr/>
        <w:t>!</w:t>
      </w:r>
      <w:r>
        <w:rPr>
          <w:b/>
        </w:rPr>
        <w:t>Важно: все действия нужно производить из под учетной записи пользователя отправляющего отчетность.</w:t>
      </w:r>
    </w:p>
    <w:p>
      <w:pPr>
        <w:pStyle w:val="Normal"/>
        <w:rPr/>
      </w:pPr>
      <w:r>
        <w:rPr>
          <w:b/>
        </w:rPr>
        <w:t xml:space="preserve">Данная инструкция предназначена для абонентов система «Такском», подключивших направления для сдачи отчетности в ПФР.  Инструкция предназначена для перенастройки программного обеспечения по сдаче отчетности   на единую точку приема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Сохраните  файл </w:t>
      </w:r>
      <w:r>
        <w:rPr>
          <w:lang w:val="en-US"/>
        </w:rPr>
        <w:t>BPI</w:t>
      </w:r>
      <w:r>
        <w:rPr/>
        <w:t>.</w:t>
      </w:r>
      <w:r>
        <w:rPr>
          <w:lang w:val="en-US"/>
        </w:rPr>
        <w:t>cer</w:t>
      </w:r>
      <w:r>
        <w:rPr/>
        <w:t xml:space="preserve">  на жестком диске. Нажмите правой клавишей мыши на сертификат. Выберите пункт  Установить сертифика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442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Нажимаем кнопку Далее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2485390"/>
            <wp:effectExtent l="0" t="0" r="0" b="0"/>
            <wp:docPr id="2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Выбираем пункт Поместить все сертификаты в следующее хранилище , нажимаем кнопку Обзор. В появившемся окне выбираем пункт Доверенные корневые центры сертификации  (второй пункт сверху ) ,нажимаем кнопку ок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45999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76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/>
        <w:t>Нажимаем Далее, в появившемся окне нажимаем готово. Система может выдать предупреждение что устанавливается сертификат. В этом случае нажать кнопку да.</w:t>
      </w:r>
    </w:p>
    <w:p>
      <w:pPr>
        <w:pStyle w:val="Style16"/>
        <w:rPr/>
      </w:pPr>
      <w:r>
        <w:rPr/>
        <w:t>В окне появится Импорт успешно завершен. Нажать ок.</w:t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/>
      </w:pPr>
      <w:r>
        <w:rPr/>
        <w:t>Произошел импорт сертификата удостоверяющего центра ПФР. Далее мы перенастроим сам ящик.</w:t>
      </w:r>
    </w:p>
    <w:p>
      <w:pPr>
        <w:pStyle w:val="Style16"/>
        <w:numPr>
          <w:ilvl w:val="0"/>
          <w:numId w:val="2"/>
        </w:numPr>
        <w:rPr/>
      </w:pPr>
      <w:r>
        <w:rPr/>
        <w:t>Открываем Референт. Выбираем в верхнем меню пункт Параметры, потом Настройка.</w:t>
      </w:r>
    </w:p>
    <w:p>
      <w:pPr>
        <w:pStyle w:val="Style16"/>
        <w:rPr/>
      </w:pPr>
      <w:r>
        <w:rPr/>
        <w:t>В появившемся окне нажимаем на нужную организацию правой клавишей мыши (если несколько организаций сдают отчетность  в пфр воронежского региона необходимо произвести перенастройка для каждой организации ). Выбираем пункт Изменить  для пфр.</w:t>
      </w:r>
    </w:p>
    <w:p>
      <w:pPr>
        <w:pStyle w:val="Style16"/>
        <w:rPr/>
      </w:pPr>
      <w:r>
        <w:rPr/>
        <w:drawing>
          <wp:inline distT="0" distB="0" distL="0" distR="0">
            <wp:extent cx="5935980" cy="2451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В появившемся окне нажать кнопку Добавить , выбрать пункт с «Ресурса по коду».</w:t>
      </w:r>
    </w:p>
    <w:p>
      <w:pPr>
        <w:pStyle w:val="Style16"/>
        <w:rPr/>
      </w:pPr>
      <w:r>
        <w:rPr/>
        <w:drawing>
          <wp:inline distT="0" distB="0" distL="0" distR="0">
            <wp:extent cx="4334510" cy="397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Важно! Компьютер на данном этапе должен быть подключен к интернету, в противном случае сертификат не загрузится. </w:t>
      </w:r>
    </w:p>
    <w:p>
      <w:pPr>
        <w:pStyle w:val="Style16"/>
        <w:rPr/>
      </w:pPr>
      <w:r>
        <w:rPr/>
        <w:t>В процессе установки сертификата система может несколько раз выдать предупреждение о установке сертификата. Нужно согласится – нажав кнопку ДА . После установки сертификатов система выдаст сообщение: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1133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После чего во всех окнах нажать ОК.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 xml:space="preserve">Система предложит перезапустить референт. Согласится кнопкой ОК. На этом процедура перенастройки закончена. </w:t>
      </w:r>
    </w:p>
    <w:p>
      <w:pPr>
        <w:pStyle w:val="Style16"/>
        <w:rPr/>
      </w:pPr>
      <w:r>
        <w:rPr>
          <w:lang w:val="en-US" w:eastAsia="en-US"/>
        </w:rPr>
        <w:t xml:space="preserve">Внимание: в инструкции указаны тестовые данные, вам необходимо указать свои данные , если у вас система бьыла настроена на сдачу в ПФР – менять ничего не нужно, просто добавить сертификат.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>
          <w:lang w:val="en-US" w:eastAsia="en-US"/>
        </w:rPr>
        <w:t xml:space="preserve">Если у вас возникли вопросы : 8-4732-20-53-34 ООО «Числа».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t>Дмитрий, Сергей.</w:t>
      </w:r>
    </w:p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56:00Z</dcterms:created>
  <dc:creator>Майзель</dc:creator>
  <dc:description/>
  <cp:keywords/>
  <dc:language>en-US</dc:language>
  <cp:lastModifiedBy>Майзель</cp:lastModifiedBy>
  <cp:lastPrinted>2010-06-07T12:23:00Z</cp:lastPrinted>
  <dcterms:modified xsi:type="dcterms:W3CDTF">2010-06-07T08:46:00Z</dcterms:modified>
  <cp:revision>6</cp:revision>
  <dc:subject/>
  <dc:title/>
</cp:coreProperties>
</file>